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考核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科研平台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）</w:t>
      </w:r>
    </w:p>
    <w:tbl>
      <w:tblPr>
        <w:tblpPr w:bottomFromText="0" w:horzAnchor="margin" w:leftFromText="180" w:rightFromText="180" w:tblpX="-176" w:tblpY="57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"/>
        <w:gridCol w:w="2626"/>
        <w:gridCol w:w="4793"/>
      </w:tblGrid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级科研平台名称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筑与材料工程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色能源材料应用研究所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学与经济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建模与智能计算研究所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时代基层治理现代化研究中心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与机电工程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电材料与元器件研究所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运动技能研究中心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业互联网应用研究所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园戏剧教育研究中心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北省域治理现代化评价研究中心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科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江班主任研究中心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与机电工程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论物理研究所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学与生命科学学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功能材料与污染控制技术研究中心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7" w:before="0" w:after="82"/>
        <w:jc w:val="left"/>
        <w:rPr>
          <w:rFonts w:ascii="微软雅黑" w:hAnsi="微软雅黑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微软雅黑" w:hAnsi="微软雅黑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宋体" w:ascii="微软雅黑" w:hAnsi="微软雅黑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spacing w:before="0" w:after="82"/>
        <w:jc w:val="righ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b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a47a6f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7a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7a6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47a6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a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7a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25:00Z</dcterms:created>
  <dc:creator>Windows 用户</dc:creator>
  <dc:description/>
  <dc:language>en-US</dc:language>
  <cp:lastModifiedBy>Windows 用户</cp:lastModifiedBy>
  <cp:lastPrinted>2021-07-01T05:08:00Z</cp:lastPrinted>
  <dcterms:modified xsi:type="dcterms:W3CDTF">2022-06-09T0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