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度考核</w:t>
      </w:r>
      <w:r>
        <w:rPr>
          <w:rFonts w:eastAsia="仿宋_GB2312" w:cs="仿宋" w:ascii="仿宋_GB2312" w:hAnsi="仿宋_GB2312"/>
          <w:sz w:val="32"/>
          <w:szCs w:val="32"/>
        </w:rPr>
        <w:t>A</w:t>
      </w:r>
      <w:r>
        <w:rPr>
          <w:rFonts w:ascii="仿宋_GB2312" w:hAnsi="仿宋_GB2312" w:cs="仿宋" w:eastAsia="仿宋_GB2312"/>
          <w:sz w:val="32"/>
          <w:szCs w:val="32"/>
        </w:rPr>
        <w:t>类科研平台（</w:t>
      </w:r>
      <w:r>
        <w:rPr>
          <w:rFonts w:eastAsia="仿宋_GB2312" w:cs="仿宋" w:ascii="仿宋_GB2312" w:hAnsi="仿宋_GB2312"/>
          <w:sz w:val="32"/>
          <w:szCs w:val="32"/>
        </w:rPr>
        <w:t>22</w:t>
      </w:r>
      <w:r>
        <w:rPr>
          <w:rFonts w:ascii="仿宋_GB2312" w:hAnsi="仿宋_GB2312" w:cs="仿宋" w:eastAsia="仿宋_GB2312"/>
          <w:sz w:val="32"/>
          <w:szCs w:val="32"/>
        </w:rPr>
        <w:t>个）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tbl>
      <w:tblPr>
        <w:tblpPr w:bottomFromText="0" w:horzAnchor="margin" w:leftFromText="180" w:rightFromText="180" w:tblpX="0" w:tblpY="1183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35"/>
        <w:gridCol w:w="2680"/>
        <w:gridCol w:w="4891"/>
      </w:tblGrid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校级科研平台名称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新闻与传播学院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信息传播伦理研究所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体育学院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全民健身与健康促进研究中心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数学与经济学院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湖北高新技术产业金融贸易服务创新研究中心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物理与机电工程学院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物流智能化研究所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艺术学院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湖北艺术文化创意研究中心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体育学院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休闲体育产业研究中心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新闻与传播学院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区域文化与传播创新研究中心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教育科学学院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学生发展协同研究中心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建筑与材料工程学院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BIM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技术应用工程中心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教育科学学院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湖北学前教育研究中心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计算机学院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大数据与工业工程信息化研究所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计算机学院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人工智能应用研究所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物理与机电工程学院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机器人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STEAM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教育研究所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管理学院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供应链运作与服务创新研究所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马克思主义学院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互联网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+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高校思想政治教育研究中心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体育学院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体育科学研究所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7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物理与机电工程学院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天文学研究中心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教育科学学院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课程与教学研究中心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9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艺术学院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师范生美育实践研究中心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跨文化语言教育研究中心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1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文学院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灾害文学与文化研究所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2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物理与机电工程学院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功能材料研究所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微软雅黑" w:hAnsi="微软雅黑" w:eastAsia="仿宋" w:cs="宋体"/>
          <w:color w:val="333333"/>
          <w:kern w:val="0"/>
          <w:sz w:val="30"/>
          <w:szCs w:val="3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a1b22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link w:val="1Char"/>
    <w:uiPriority w:val="9"/>
    <w:qFormat/>
    <w:rsid w:val="00a47a6f"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a47a6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a47a6f"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sid w:val="00a47a6f"/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47a6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a47a6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1</Pages>
  <Words>80</Words>
  <Characters>462</Characters>
  <CharactersWithSpaces>54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22:25:00Z</dcterms:created>
  <dc:creator>Windows 用户</dc:creator>
  <dc:description/>
  <dc:language>en-US</dc:language>
  <cp:lastModifiedBy>Windows 用户</cp:lastModifiedBy>
  <cp:lastPrinted>2021-07-01T05:08:00Z</cp:lastPrinted>
  <dcterms:modified xsi:type="dcterms:W3CDTF">2022-06-09T02:3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