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18"/>
        <w:gridCol w:w="451"/>
        <w:gridCol w:w="942"/>
        <w:gridCol w:w="402"/>
        <w:gridCol w:w="391"/>
        <w:gridCol w:w="1377"/>
        <w:gridCol w:w="1217"/>
        <w:gridCol w:w="1741"/>
      </w:tblGrid>
      <w:tr>
        <w:trPr>
          <w:trHeight w:val="74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40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异动编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异动类别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弃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学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降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目</w:t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 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 级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班 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45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280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原  因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休学期满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需向学校提交复学申请，未在规定时间内提交复学申请，除因不可抗力等正当事由以外，视为自动退学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宿管理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宿（后勤宿舍管理中心备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退宿（休学期间保留床位，照常收取住宿费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88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备注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退学学生，还需办理离校手续，请同时使用《离校通知单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三份，学生所在学院、教务处、财务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胡鹏</dc:creator>
  <dc:description/>
  <dc:language>en-US</dc:language>
  <cp:lastModifiedBy>Lenovo</cp:lastModifiedBy>
  <cp:lastPrinted>2022-02-20T09:17:00Z</cp:lastPrinted>
  <dcterms:modified xsi:type="dcterms:W3CDTF">2022-02-20T01:25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074CBDE42359BF8DD51D26CDAC4</vt:lpwstr>
  </property>
  <property fmtid="{D5CDD505-2E9C-101B-9397-08002B2CF9AE}" pid="3" name="KSOProductBuildVer">
    <vt:lpwstr>2052-11.1.0.11365</vt:lpwstr>
  </property>
</Properties>
</file>